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POROZUMIENIE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Dot. Współpracy Zarządów Wojewódzkich Związków i Stowarzyszeń Emerytów Służb Mundurowych na Śląsku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sz w:val="28"/>
          <w:szCs w:val="28"/>
        </w:rPr>
        <w:t xml:space="preserve">Powołane do życia dn. 19.02.2008  r </w:t>
      </w:r>
      <w:r>
        <w:rPr>
          <w:b/>
          <w:bCs/>
          <w:i/>
          <w:iCs/>
          <w:sz w:val="28"/>
          <w:szCs w:val="28"/>
        </w:rPr>
        <w:t>Forum Emerytów i Rencistów Służb Mundurowych Województwa Śląskiego</w:t>
      </w:r>
      <w:r>
        <w:rPr>
          <w:bCs/>
          <w:iCs/>
          <w:sz w:val="28"/>
          <w:szCs w:val="28"/>
        </w:rPr>
        <w:t xml:space="preserve">  w formie przyjętej na przedmiotowym posiedzeniu spełniło swoją rolę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To dzięki aktywności Zarządów sygnatariuszy porozumienia na szczeblu centralnym powołana została  Federacja Stowarzyszeń Służb Mundurowych, która  do zakresu swojego działania przyjęła obronę żywotnych interesów emerytów i rencistów służb mundurowych.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Śląskie Zarządy Wojewódzkie Związków i Stowarzyszeń Emerytów i Rencistów Służb Mundurowych postanawiają  uaktualnić formę współpracy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otkaniu w dniu 29 maja 2012 r uczestniczyli przedstawiciel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rządu Wojewódzkiego Stowarzyszenia Emerytów i Rencistów Policyjnych w Katowica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rządu Wojewódzkiego Żołnierzy Wojska Polskiego w Katowicach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Śląskiego Oddziału Wojewódzkiego Związku Weteranów i Rezerwistów Wojska Polskiego w Katowicach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rządu Wojewódzkiego Stowarzyszenia Emerytów i Rencistów Pożarnictwa w Katowicach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owarzyszenia Emerytów i Rencistów Służby Więziennej w Bytomiu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rajowego Związku Emerytów i Rencistów Służby Więziennej w Katowica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działu Śląskiego Stowarzyszenia Seniorów Lotnictwa Wojskowego RP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o merytorycznej dyskusji ustalono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cy uczestnicy posiedzenia wyrazili wolę współpracy i zacieśniania więzi między członkami związków i stowarzyszeń służb mundur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la celów sprawnego działania umawiające się strony powołują zespół składający się z 7 osób – po jednym przedstawicielu  każdego z sygnatariusz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espołowi przewodniczy przewodniczący wybierany na okres ½ roku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espół pracuje wg planu pracy opracowanym na rok kalendarzow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espołu  po upływie kadencji składa sprawozdanie sygnatariuszom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sługę kancelaryjną Zespołu zapewnia sekretariat ZW Związku lub Stowarzyszenia, z którego wyłoniony jest przewodnicząc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y i sposoby realizacji współpra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Naczelnym zadaniem jest dbanie o godność i honor, a także szacunek emerytów i rencistów służb mundurowych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ypracowanie wniosków w sprawach żywotnych interesów emerytów i rencistów służb mundurowych i przekazanie ich władzom krajowym celem rozpatrzenia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powszechnienie tradycji i patriotyzmu w środowisku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dział wspólny delegacji w obchodach  świąt państwowych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dział delegacji w obchodach świąt resortowych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zerzenie świadomości prawnej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rganizowanie spotkań integracyjnych i wyciecz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konano w 7 egzemplarzach dla każdej ze stron porozum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Porozumienie wchodzi w życie w dniu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cs="Times New Roman"/>
          <w:sz w:val="28"/>
          <w:szCs w:val="28"/>
        </w:rPr>
        <w:t>§</w:t>
      </w:r>
      <w:r>
        <w:rPr>
          <w:sz w:val="28"/>
          <w:szCs w:val="28"/>
        </w:rPr>
        <w:t xml:space="preserve">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Porozumienie ma charakter  otwarty i mogą być przyjęte inne podmioty po uprzednim zgłoszeniu akcesu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ażdy z sygnatariuszy może wystąpić z porozumienia bez uzasadnienia swoj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sygnatariusz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37:00Z</dcterms:created>
  <dc:creator>Krystyna Kowalik</dc:creator>
  <dc:description/>
  <cp:keywords/>
  <dc:language>en-US</dc:language>
  <cp:lastModifiedBy>ROBOCZE</cp:lastModifiedBy>
  <cp:lastPrinted>2012-05-29T11:19:00Z</cp:lastPrinted>
  <dcterms:modified xsi:type="dcterms:W3CDTF">2012-05-29T09:50:00Z</dcterms:modified>
  <cp:revision>6</cp:revision>
  <dc:subject/>
  <dc:title/>
</cp:coreProperties>
</file>